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oozing Slumber The Engli</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lumber: The English Story of a Unique Cozy Scene&lt;/p&gt;&lt;p&gt;&lt;img src="/static-img/n74YBmkz7yaEh2-TQEbL-AYGhnlCPEXlq5HzcYWE2To.jpg"&gt;&lt;/p&gt;&lt;p&gt;In many cultures around the world, family is at the heart of everything. In some families, this bond is particularly strong and unique. One such example can be seen in the way some grandparents sleep together, with grandfathers often resting their heads on their grandmothers&amp;#39; laps or bodies while they slumber.&lt;/p&gt;&lt;p&gt;This practice has been observed in various countries and communities where intergenerational living is common. For instance, in Japan, it&amp;#39;s not uncommon for elderly parents to live with their children and grandchildren due to cultural values that prioritize family unity over individualism.&lt;/p&gt;&lt;p&gt;&lt;img src="/static-img/aAQBlByu59D87931Z_3_1Qc8UH0_xGvOdMarUEhPZWy_2Xcyk771-1ALYt_6hihWga51xOtoUa6YfgqJNa7abZxqUxq5OZ8fEWapFGsB224uZTvqnOYyzCuogJ4iUmrgbEMIyWDBsQ4eZuH-xpLA-VuAYme4qF1Q980WVIwhNf0.jpg"&gt;&lt;/p&gt;&lt;p&gt;One such story comes from a small town in rural England called &amp;#39;Greenwich&amp;#39;. There lived an elderly couple named John and Margaret who had three grown-up children and five grandchildren. As their children grew older and moved away for work or education, John and Margaret found themselves living alone again after decades of raising a family.&lt;/p&gt;&lt;p&gt;However, one day something unexpected happened - all five grandchildren decided to move back home due to economic circumstances or simply wanting to be close to their beloved grandparents. This reunion brought back memories of when they were young kids sleeping next to each other under one roof.&lt;/p&gt;&lt;p&gt;&lt;img src="/static-img/dOvm5VzB3KE5Ujq8NkQB6wc8UH0_xGvOdMarUEhPZWy_2Xcyk771-1ALYt_6hihWga51xOtoUa6YfgqJNa7abZxqUxq5OZ8fEWapFGsB224uZTvqnOYyzCuogJ4iUmrgbEMIyWDBsQ4eZuH-xpLA-VuAYme4qF1Q980WVIwhNf0.jpg"&gt;&lt;/p&gt;&lt;p&gt;As time went by, John began noticing that his body would ache more as he aged. His joints creaked every morning when he woke up from bed but there was no relief until his wife gently patted him on the shoulder saying &amp;#34;Time for your nap.&amp;#34; He would then lie down on her lap as she read books or watched TV shows while occasionally stroking his hair softly.&lt;/p&gt;&lt;p&gt;Their grandchildren loved watching this display of love between their grandparents even though it seemed strange at first glance. They knew how much these two cared about each other so seeing them cuddled up like babies made them feel warm inside too.&lt;/p&gt;&lt;p&gt;&lt;img src="/static-img/GmYoA6mYaFBBeSQMiIntTwc8UH0_xGvOdMarUEhPZWy_2Xcyk771-1ALYt_6hihWga51xOtoUa6YfgqJNa7abZxqUxq5OZ8fEWapFGsB224uZTvqnOYyzCuogJ4iUmrgbEMIyWDBsQ4eZuH-xpLA-VuAYme4qF1Q980WVIwhNf0.jpg"&gt;&lt;/p&gt;&lt;p&gt;The whole family enjoyed these moments immensely but what stood out most was how peacefully both John &amp;amp; Margaret slept despite being woken up multiple times during the night by loud noises outside (it was an old house) yet still managed maintain consistent routine without any complaints nor disturbances caused by snoring which could disrupt everyone else’s sleep further down stream because there wasn&amp;#39;t enough room between them anyway!&lt;/p&gt;&lt;p&gt;&lt;a href = "/doc/312281-</w:t>
      </w:r>
      <w:r>
        <w:rPr>
          <w:sz w:val="32"/>
          <w:szCs w:val="32"/>
        </w:rPr>
        <w:t>爷爷总是趴在妈妈身上睡觉英语</w:t>
      </w:r>
      <w:r>
        <w:rPr>
          <w:sz w:val="32"/>
          <w:szCs w:val="32"/>
        </w:rPr>
        <w:t>-Grandpas Snoozing Slumber The Engli.doc" rel="alternate" download="312281-</w:t>
      </w:r>
      <w:r>
        <w:rPr>
          <w:sz w:val="32"/>
          <w:szCs w:val="32"/>
        </w:rPr>
        <w:t>爷爷总是趴在妈妈身上睡觉英语</w:t>
      </w:r>
      <w:r>
        <w:rPr>
          <w:sz w:val="32"/>
          <w:szCs w:val="32"/>
        </w:rPr>
        <w:t>-Grandpas Snoozing Slumber The Engli.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